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но Читалище „Елин Пелин 1896“ гр.Елин Пели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л.072566011 , </w:t>
      </w:r>
      <w:r>
        <w:rPr>
          <w:b/>
          <w:bCs/>
          <w:i/>
          <w:iCs/>
          <w:lang w:val="en-US"/>
        </w:rPr>
        <w:t xml:space="preserve">e-mail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diana_ep@abv.bg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Изх. №</w:t>
      </w:r>
      <w:r>
        <w:rPr/>
        <w:t xml:space="preserve"> 2 / 16.03.2021г.</w:t>
      </w:r>
      <w:r>
        <w:rPr>
          <w:lang w:val="en-US"/>
        </w:rPr>
        <w:t xml:space="preserve">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ТЧЕТ ЗА ДЕЙНОСТТА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НЧ „Елин Пелин 1896“  - 2020 год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Изтеклата 2020</w:t>
      </w:r>
      <w:r>
        <w:rPr>
          <w:rFonts w:cs="Calibri" w:ascii="Calibri" w:hAnsi="Calibri"/>
          <w:color w:val="1F497D"/>
          <w:sz w:val="28"/>
          <w:szCs w:val="28"/>
        </w:rPr>
        <w:t xml:space="preserve"> година беше белязана като година на </w:t>
      </w:r>
    </w:p>
    <w:p>
      <w:pPr>
        <w:pStyle w:val="NoSpacing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световната Ковид 19 пандемия, изключително тежка и с непоправими последствия за цялото човечество.</w:t>
      </w:r>
    </w:p>
    <w:p>
      <w:pPr>
        <w:pStyle w:val="NoSpacing"/>
        <w:ind w:firstLine="720"/>
        <w:jc w:val="center"/>
        <w:rPr>
          <w:rFonts w:ascii="Calibri" w:hAnsi="Calibri" w:cs="Calibri"/>
          <w:color w:val="1F497D"/>
          <w:sz w:val="28"/>
          <w:szCs w:val="28"/>
          <w:lang w:val="en-US"/>
        </w:rPr>
      </w:pPr>
      <w:r>
        <w:rPr>
          <w:rFonts w:cs="Calibri" w:ascii="Calibri" w:hAnsi="Calibri"/>
          <w:color w:val="1F497D"/>
          <w:sz w:val="28"/>
          <w:szCs w:val="28"/>
        </w:rPr>
        <w:t>Тази трудна година се отрази неблагоприятно и върху дейността на читалището ни. В национална извънредна обстановка и карантина бяха дните от 16 март до 13 май и от</w:t>
      </w:r>
    </w:p>
    <w:p>
      <w:pPr>
        <w:pStyle w:val="NoSpacing"/>
        <w:ind w:firstLine="720"/>
        <w:jc w:val="center"/>
        <w:rPr/>
      </w:pPr>
      <w:r>
        <w:rPr>
          <w:rFonts w:cs="Calibri" w:ascii="Calibri" w:hAnsi="Calibri"/>
          <w:color w:val="1F497D"/>
          <w:sz w:val="28"/>
          <w:szCs w:val="28"/>
        </w:rPr>
        <w:t xml:space="preserve">16 ноември до 31 декември, когато бяха преустановени всякакви мероприятия и репетиции на самодейните състави. Една година певческите формации и групи нямат репетиции.Голяма част от традиционните Международни и Национални фолклорни фестивали отсъстваха от културния календар, а само малка част  се проведоха онлайн. 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ъпреки всички ограничения и при спазване на в мерките за безопасност през  изминалата година дейността на читалището беше организирана съгласно приетия  културен календар и програма за развитие на читалищната дейност през 2020 г., приети на заседание на Читалищното Настоятелство и представени в Община Елин Пелин. Цели :</w:t>
      </w:r>
    </w:p>
    <w:p>
      <w:pPr>
        <w:pStyle w:val="ListParagraph1"/>
        <w:suppressAutoHyphens w:val="false"/>
        <w:spacing w:lineRule="auto" w:line="240" w:before="0" w:after="120"/>
        <w:ind w:left="714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 Да съхрани за поколенията богатите фолклорни традиции, да обнови и обогати националното ни танцово и песенно културно наследство;</w:t>
      </w:r>
    </w:p>
    <w:p>
      <w:pPr>
        <w:pStyle w:val="ListParagraph1"/>
        <w:suppressAutoHyphens w:val="false"/>
        <w:spacing w:lineRule="auto" w:line="240" w:before="0" w:after="120"/>
        <w:ind w:left="0" w:hanging="0"/>
        <w:jc w:val="both"/>
        <w:rPr/>
      </w:pPr>
      <w:r>
        <w:rPr>
          <w:rFonts w:eastAsia="Calibri" w:cs="Calibri"/>
          <w:sz w:val="28"/>
          <w:szCs w:val="28"/>
          <w:lang w:val="en-US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Да стимулира процесите на съхраняване и популяризиране на местната и регионална специфика на обредност, </w:t>
        <w:br/>
        <w:t>като част от системата на фолклорната култура и мястото ѝ в съвременните културни процеси;</w:t>
      </w:r>
    </w:p>
    <w:p>
      <w:pPr>
        <w:pStyle w:val="ListParagraph1"/>
        <w:suppressAutoHyphens w:val="false"/>
        <w:spacing w:lineRule="auto" w:line="240" w:before="0" w:after="120"/>
        <w:ind w:left="360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Да провокира интереса на децата и младежите към усвояване на местната фолклорна традиц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szCs w:val="28"/>
        </w:rPr>
        <w:tab/>
        <w:t>Екипът на читалището, както и самодейни състави,музикалните школи се включват активно в културния живот на Община Елин Пелин. Участваха във всички нетрадиционни форми според обстановката на организирани събития.  С чест, гордост и удоволствие взеха участие в 50 години Шопски празник, във всички Празнични концерти , Чествания, фестивали и събития в града.     Проведоха са Годишните и Коледни продукции на Музикалните школи – Клас пиано и клас китара.Поради наложените и спазването на действащите противоепидемични мерки за Ковид 19, повечето  се проведоха виртуално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чалото на Творческия сезон организирахме Ден на отворените врати, да дадем възможност на желаещите да се запознаят и включат към дейностите в читалището като присъстват на техните репети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</w:t>
      </w:r>
      <w:r>
        <w:rPr>
          <w:rFonts w:cs="Calibri" w:ascii="Calibri" w:hAnsi="Calibri"/>
          <w:sz w:val="28"/>
          <w:szCs w:val="28"/>
        </w:rPr>
        <w:t>През 2020г. в Читалището работиха следните форм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опски Ансамбъл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ителен Шопски Ансамбъл „Ради Радев“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ноши шопски ансамбъл „Ради Радев“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и шопски ансамбъл „Ради Радев“ от 4 до 8год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Детски шопски ансамбъл „Ради Радев“ 8 до 14год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ителски клуб Шопска академия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брой участници – 120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ръководител- Борислав Ковачев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Яна Йорданова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Г „Камбанки“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ка група „Камбанки“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яма група „Камбанки“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брой участници – 20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ръководител- Бинка Георгиева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Кирил Гунчев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ФГ „Шарени мъниста“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брой участници – 10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ръководител- Надежда Антова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па „Кадифе“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брой участници – 4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ъководител – Кирил Гунчев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С „Нежни струни“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й участници – 16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ъководител – Илка Димитрова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нска Фолклорна Група „Новоселки“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брой участници   - 12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ен Хор „Димитър Динев“</w:t>
      </w:r>
    </w:p>
    <w:p>
      <w:pPr>
        <w:pStyle w:val="Normal"/>
        <w:widowControl w:val="false"/>
        <w:ind w:left="50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брой участници  - 20</w:t>
      </w:r>
    </w:p>
    <w:p>
      <w:pPr>
        <w:pStyle w:val="Normal"/>
        <w:widowControl w:val="false"/>
        <w:ind w:left="50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Ръководител – Илка Димитрова</w:t>
      </w:r>
    </w:p>
    <w:p>
      <w:pPr>
        <w:pStyle w:val="Normal"/>
        <w:widowControl w:val="false"/>
        <w:ind w:left="50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зикална Школа – Клас пиано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брой ученици  - 15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Ръководител – Бинка Георгиева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зикална Школа – Клас китара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брой ученици  - 15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Ръководител – Кирил Гунчев</w:t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.   Музикална школа - Барабани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брой участници -2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Ръководител – Кирил Гунчев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Група по Актьорско майсторство</w:t>
      </w:r>
    </w:p>
    <w:p>
      <w:pPr>
        <w:pStyle w:val="Normal"/>
        <w:widowControl w:val="false"/>
        <w:ind w:left="14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Ръководител – Стефан Илиев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12. Школа  Класически балет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брой участници – 10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Ръководител – Стефан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3.Музейна сбирка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Уредник - Павел Канев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4.Курс по йога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5.Лечебна гимнастика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Spacing"/>
        <w:ind w:firstLine="72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Въпреки ограниченията, активна и разнообразна беше дейността на музейната сбирка С подходящи мероприятия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8"/>
          <w:szCs w:val="28"/>
        </w:rPr>
        <w:t>бяха отбелязани всички по-важни културни събития.</w:t>
      </w:r>
      <w:r>
        <w:rPr>
          <w:rFonts w:eastAsia="Times New Roman" w:cs="Calibri" w:ascii="Calibri" w:hAnsi="Calibri"/>
          <w:sz w:val="28"/>
          <w:szCs w:val="28"/>
        </w:rPr>
        <w:t xml:space="preserve"> В навечерието на 24 май, чествахме  35 години Музейна сбирка при НЧ "Елин Пелин 1896" гр.Елин Пелин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t xml:space="preserve">Ние  отбелязахме  събитието с една виртуална изложба, представяща накратко историята на Музейната сбирка през годините.От възникването на идеята, през първите експонати и организирани временни изложби до създаването на постоянна </w:t>
      </w:r>
    </w:p>
    <w:p>
      <w:pPr>
        <w:pStyle w:val="NoSpacing"/>
        <w:ind w:firstLine="72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По повод 1 ноември Ден на будителите се откри Тематична етнографска експозиция“Съкровища от скрина на баба“, на която са представени народни носии от различните краища на страната, както и съпътстващи ги фото-материали.Подготвени бяха въпросник и отговори за викторина  и участие в жури на тема:“60 години от обявяване на Елн Пелин за град“, предоставени бяха и снимки, документи и информация на служители от общината за честване на 60 години гр.Елин Пелин, предоставени бяха от Музения архив документални материали за тематична фотоизложба – 50 –ти Шопски празник.В музейната експозиция се пресъздаде онлайн обичая Топене на пръстени и разкази за Васильовден.Проучвателската работа на музейния уредник бе да допълни родовите проучвание с данни от общинските и църковни архиви, както и от записаните спомени на членове от родовете.Бяха проучени от Интернет документни  и държавни архиви и библиотечни фондове, които изясняват важни моменти от историческото развитие на селищата в нашия край.Поръчки/услуги – 6 на общински служители, 1 – за дипломна работа, 2-за курсови работи, 1 за селищна история/Равно поле/,8 – за родовете, за ТВ предаване „Джинсът“ се заснеха в изложбената зала, където се представи информация за рода на Ириней Константинов/ актьор и директор на театър София/, произхождащ от с.Столник.</w:t>
      </w:r>
    </w:p>
    <w:p>
      <w:pPr>
        <w:pStyle w:val="NoSpacing"/>
        <w:ind w:firstLine="72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Spacing"/>
        <w:ind w:firstLine="72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На 12.01.2020г. фондация "Българско танцово изкуство" бе поканила ръководителите на всичките 24 участници във "Фолклорна танцова панорама" които, заедно с художествена комисия от музиковеди, композитори, етнолози от БАН и изтъкнати хореографи, трябваше да оценят участниците по десетки критерии обединени в 4 категории: хореография, музика, костюми и изпълнение. След 6-7 часово гледане и разискване на изпълненията, Детско-юношески Шопски Ансамбъл "РАДИ РАДЕВ" бе класиран на престижното 3-то място, след формациите на Националното училище за музикално и танцово изкуство и тази на колегите от ДЮТА "Еремия".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Шопски ансамбъл като домакини  взе участие,  и поздрави всички участници и гости на   Национален Фестивал на маскарадните игри „На гости у шопско“.Поздрав отправиха и към  жителите и гостите на гр.Елин Пелин , послучай отбелязването на 60 годиншнина от обявяването на селището за град.Участие  в празничната програма, с която отбелязахме Националния празник – 3март, като пресъздадоха Танцова картина по стихове на Иван Вазов“Де е България“.Детски шопски ансамбъл взе участие и  в празничната програма по повод отбелязване на 143 години от рождението на Елин Пелин.Поради ограниченията и забраните вместо творческите подготовки, които бяха планирани се заместиха със спортни съботи в парка.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Любителския клуб „Шопска академия“ , взе участие в Международен фестивал Нишавски хоровод-Драгоман.Отличени с награди и златен медал.С продукция се отпразнува  и втория рожден ден на Шопска академия .</w:t>
      </w:r>
    </w:p>
    <w:p>
      <w:pPr>
        <w:pStyle w:val="Normal"/>
        <w:rPr/>
      </w:pPr>
      <w:r>
        <w:rPr>
          <w:rStyle w:val="D2edcug0"/>
          <w:rFonts w:cs="Calibri" w:ascii="Calibri" w:hAnsi="Calibri"/>
          <w:sz w:val="28"/>
          <w:szCs w:val="28"/>
        </w:rPr>
        <w:t>Шарени мъниста взеха участие в НФФ „Лазарица“ – Шопски уебфест гр.Елин Пелин, спечелиха второ място в категория „Възпроизвеждане на пролетен обред“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Вокална група „Камбанки“, взеха участие  празничния концерт по по повод Нац.празник – 3 март, в празничната програма по повод отбелязване на 143 години от рождението на Елин Пелин, в Международен онлайн конкурс „Орфей в Италия“, със специално заснет клип на сцената в читалището и отличени с Първа награда.Отново международни отличия и първо мяссто от Международен музикален фестивал – Белград.Децата от групата и тази година се класираха да участват в Национална конкурс“Детска мелодия на годината“</w:t>
      </w:r>
    </w:p>
    <w:p>
      <w:pPr>
        <w:pStyle w:val="Normal"/>
        <w:rPr/>
      </w:pPr>
      <w:r>
        <w:rPr>
          <w:rStyle w:val="D2edcug0"/>
          <w:rFonts w:cs="Calibri" w:ascii="Calibri" w:hAnsi="Calibri"/>
          <w:sz w:val="28"/>
          <w:szCs w:val="28"/>
        </w:rPr>
        <w:t>Музикалната школа – Клас китара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  <w:lang w:val="en-US"/>
        </w:rPr>
      </w:pPr>
      <w:r>
        <w:rPr>
          <w:rStyle w:val="D2edcug0"/>
          <w:rFonts w:cs="Calibri" w:ascii="Calibri" w:hAnsi="Calibri"/>
          <w:sz w:val="28"/>
          <w:szCs w:val="28"/>
        </w:rPr>
        <w:t>Продукциите по китара се проведоха при изключителен интерес.Класа по китара се състои от 15 ученика, индивидуално и Група „Огнени китари“.Ръководител – Кирил Гунчев.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Школата по пиано – една от най-добрите в България с изключително подготвени и талантливи ученици и тази година беше запълнена до пълния си капацитет.Малките пианисти взеха участие в няколко онлайн конкурси и спечелиха първите места.В Национален виртуален конкурс „Аз уча музика“ , участваха двама индивидуални изпълнители и клавирен дует, отличени с първа награда.Това бяха Никол Кюрчийска и Борис и Никола Стефанови.Никол получи втора награда от Онлайн конкурс“Трявна арт фестивал 2020“.Учениците от клас пиано показаха отлични резултати  от подготовката на тяхната ръководителка г-жа Бинка Георгиева в Коледната продукция , която бе виртуална.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С огромна чест и удоволствие можем да се похвалим, че един от най-талантливите и добри пианисти на Национално ниво е наш ученик от школата по пиано към читалището.Това е Кристиян Тодоров, за който тази година беше изключително успешна.Той бе поканен от Академичен симфоничен оркестър на Националната музикална академия гр.София да изпълни Концерт по пиано и оркестър – зала България.Отлично завършен Майсторски клас на проф.Людмил Ангелов и награден с пътуване и участие в концерт във Варшава.Кристиян получава и Гран при в Национален конкурс „Аз уча музика“.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Крупа „Кадифе“ през 2020година, подготвиха Концерт – 5 години група „Кадифе“ и приятели.Поради пандемията и забраните за културни мероприятия, концерта ще се състои през 2021год.Групата взе участие в „Празник на любовта и виното“, като спечели първо място в раздел авторска песен, участие в Деветото издание на Фестивал за шлагерна песен гр.Самоков и участие в „Един различен концерт“, съвместно с поп изпълнителя Даниел Деянов.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Вис „Нежни струни“ също започнаха годината подготвяйки репертоар за Концерт -честване 25 години от създаване на групата..Участваха в Национален фестивал за стара градска песен „Празник на любовта и виното“, като бяха отличени с първа награда.</w:t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Женската фолклорна група“Новоселки“ и Народен хор“Димитър Динев“ взеха участие в Празничния концерт посветен на Нац.празник 3 март.От тогава до сега са преустановени репетиции/ за огромно наше съжеление/.Тази година отбелязахме и 90 годишен юбилей на нашата дългогодишна самодейка, извор на автентични народни песни Надежда Карлова.Читалищното ръководство и поднесе  Поздравителен адрес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Style w:val="D2edcug0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ФЕСТИВАЛИ организирани от читалището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етвърти фестивал на старата градска песен и шлагерна песен </w:t>
      </w:r>
    </w:p>
    <w:p>
      <w:pPr>
        <w:pStyle w:val="Normal"/>
        <w:widowControl w:val="false"/>
        <w:overflowPunct w:val="false"/>
        <w:autoSpaceDE w:val="false"/>
        <w:ind w:left="622" w:hanging="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 xml:space="preserve">Празник на любовта и виното“  </w:t>
      </w:r>
      <w:r>
        <w:rPr>
          <w:rFonts w:cs="Calibri" w:ascii="Calibri" w:hAnsi="Calibri"/>
          <w:i/>
          <w:iCs/>
          <w:sz w:val="28"/>
          <w:szCs w:val="28"/>
        </w:rPr>
        <w:t>организатор</w:t>
      </w:r>
      <w:r>
        <w:rPr>
          <w:rFonts w:cs="Calibri" w:ascii="Calibri" w:hAnsi="Calibri"/>
          <w:sz w:val="28"/>
          <w:szCs w:val="28"/>
        </w:rPr>
        <w:t xml:space="preserve">                   18.02.2020 г.      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Пресъздаване на традиции и обича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.   Топене на пръстени    пресъздаване на обичая - виртуално                                         31.12.2020.-01.01.2021г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67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салона на читалището се представиха четири театрални постановки от гостуващи театри.</w:t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ListParagraph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ListParagraph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Cs/>
          <w:sz w:val="28"/>
          <w:szCs w:val="28"/>
        </w:rPr>
        <w:t>В салона на читалището се проведе  Тържествено честване на 147 години от обесването на Васил Левски - СУ „Васил Левски“ гр.Елин Пелин</w:t>
      </w:r>
    </w:p>
    <w:p>
      <w:pPr>
        <w:pStyle w:val="ListParagraph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rPr>
          <w:rStyle w:val="D2edcug0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Поради разпространението на коронавирус /Ковид19/ и наложените в цялата страна противоепидемиологични мерки, включващи временно преустановяване на дейността, в тази трудна и изпълнена със предизвикателства година искаме да</w:t>
      </w:r>
      <w:r>
        <w:rPr>
          <w:rFonts w:eastAsia="Times New Roman" w:cs="Calibri" w:ascii="Calibri" w:hAnsi="Calibri"/>
          <w:sz w:val="28"/>
          <w:szCs w:val="28"/>
        </w:rPr>
        <w:t xml:space="preserve"> благодарим на екипа от специалисти работещи в читалището, които отговорно и отдадени на работата си се сблъскаха с нови предизвикателства.Вашият висок професионализъм отзивчивост и гъвкавост допринесоха Заедно да се справим в тази трудна, за всички година.Да благодарим  и на Кмета на Община Елин Пелин и Общинския съвет, с чието съдействие беше осъществена издръжката на сградата, възможно развитието на дейността в читалището, както и цялостен ремонт на репетиционна зала №3.Всички дейности в читалището се ръководят и управляват от читалищното настоятелство, което на своите заседания е обсъждало въпроси свързани с финансовата дейност на читалището, художествено-творческата, въпроси  за ремонт на сградата и кадрови въпроси.Решенията са взимани с мнозинство.Подръжката на сградата е основен приоритет за да може да подсигурим добри условия за репетиции и творческа дейнос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ата духовния живот на едно читалище е наситен, когато това се оценява на местно ниво, когато се работ за читалището  неговите интереси, когато се работи в екип и се изгражда иновативен подход към привличането на повече млади хора в читалищната дейност.Това ти дава удовлетворение и още по-голямо желание за работа.     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</w:t>
        <w:tab/>
        <w:t xml:space="preserve">                                                              </w:t>
      </w:r>
      <w:r>
        <w:rPr>
          <w:iCs/>
          <w:sz w:val="28"/>
          <w:szCs w:val="28"/>
        </w:rPr>
        <w:t>Изготвил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Д.Петрова – Секретар/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ListParagraph"/>
        <w:ind w:left="567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  <w:iCs/>
        </w:rPr>
        <w:t xml:space="preserve">  </w:t>
      </w:r>
    </w:p>
    <w:p>
      <w:pPr>
        <w:pStyle w:val="ListParagrap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Paragrap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7" w:hanging="360"/>
        <w:jc w:val="both"/>
        <w:textAlignment w:val="baseline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entury Schoolbook" w:hAnsi="Century Schoolbook" w:cs="Century Schoolbook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entury Schoolbook" w:hAnsi="Century Schoolbook" w:cs="Century Schoolbook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entury Schoolbook" w:hAnsi="Century Schoolbook" w:cs="Century Schoolbook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entury Schoolbook" w:hAnsi="Century Schoolbook" w:cs="Century Schoolbook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entury Schoolbook" w:hAnsi="Century Schoolbook" w:cs="Century Schoolbook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entury Schoolbook" w:hAnsi="Century Schoolbook" w:cs="Century Schoolbook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entury Schoolbook" w:hAnsi="Century Schoolbook" w:cs="Century Schoolbook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entury Schoolbook" w:hAnsi="Century Schoolbook" w:cs="Century Schoolbook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entury School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cs="Century Schoolbook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entury Schoolbook" w:hAnsi="Century Schoolbook" w:cs="Century Schoolbook"/>
      <w:b/>
      <w:bCs/>
      <w:i/>
      <w:iCs/>
    </w:rPr>
  </w:style>
  <w:style w:type="character" w:styleId="Heading6Char">
    <w:name w:val="Heading 6 Char"/>
    <w:qFormat/>
    <w:rPr>
      <w:rFonts w:ascii="Century Schoolbook" w:hAnsi="Century Schoolbook" w:cs="Century Schoolbook"/>
      <w:b/>
      <w:bCs/>
      <w:i/>
      <w:iCs/>
    </w:rPr>
  </w:style>
  <w:style w:type="character" w:styleId="Heading7Char">
    <w:name w:val="Heading 7 Char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TitleChar">
    <w:name w:val="Title Char"/>
    <w:qFormat/>
    <w:rPr>
      <w:rFonts w:ascii="Century Schoolbook" w:hAnsi="Century Schoolbook" w:cs="Century Schoolbook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bCs/>
      <w:i/>
      <w:iCs/>
      <w:color w:val="000000"/>
    </w:rPr>
  </w:style>
  <w:style w:type="character" w:styleId="QuoteChar">
    <w:name w:val="Quote Char"/>
    <w:qFormat/>
    <w:rPr>
      <w:rFonts w:ascii="Century Schoolbook" w:hAnsi="Century Schoolbook" w:cs="Century Schoolbook"/>
      <w:color w:val="5A5A5A"/>
    </w:rPr>
  </w:style>
  <w:style w:type="character" w:styleId="IntenseQuoteChar">
    <w:name w:val="Intense Quote Char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ubtleEmphasis">
    <w:name w:val="Subtle Emphasis"/>
    <w:qFormat/>
    <w:rPr>
      <w:rFonts w:cs="Times New Roman"/>
      <w:i/>
      <w:iCs/>
      <w:color w:val="5A5A5A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</w:rPr>
  </w:style>
  <w:style w:type="character" w:styleId="BookTitle">
    <w:name w:val="Book Title"/>
    <w:qFormat/>
    <w:rPr>
      <w:rFonts w:ascii="Century Schoolbook" w:hAnsi="Century Schoolbook" w:cs="Century Schoolbook"/>
      <w:b/>
      <w:bCs/>
      <w:smallCaps/>
      <w:color w:val="00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2edcug0">
    <w:name w:val="d2edcug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Century Schoolbook" w:hAnsi="Century Schoolbook" w:cs="Century Schoolbook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_ep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HP</dc:creator>
  <dc:description/>
  <cp:keywords/>
  <dc:language>en-US</dc:language>
  <cp:lastModifiedBy>PC</cp:lastModifiedBy>
  <cp:lastPrinted>2021-03-26T11:02:00Z</cp:lastPrinted>
  <dcterms:modified xsi:type="dcterms:W3CDTF">2021-04-05T14:03:00Z</dcterms:modified>
  <cp:revision>4</cp:revision>
  <dc:subject/>
  <dc:title>НАРОДНО ЧИТАЛИЩЕ „Н</dc:title>
</cp:coreProperties>
</file>